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3855" cy="8044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2430" cy="8191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2430" cy="8191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2430" cy="8191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2430" cy="8191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2430" cy="8191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51:00Z</dcterms:created>
  <dc:creator>Reason</dc:creator>
  <dc:description/>
  <dc:language>en-US</dc:language>
  <cp:lastModifiedBy>Reason</cp:lastModifiedBy>
  <dcterms:modified xsi:type="dcterms:W3CDTF">2002-05-20T20:55:00Z</dcterms:modified>
  <cp:revision>1</cp:revision>
  <dc:subject/>
  <dc:title/>
</cp:coreProperties>
</file>