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 OF THE COLOR TEMPERATURES ( C T ) OF DIFFERENT LIGHT SOURCES AND THE COMPENSATION MIRED VALUES FOR DAYLIGHT FILM ( 5500 K )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090"/>
        <w:gridCol w:w="1090"/>
        <w:gridCol w:w="1582"/>
        <w:gridCol w:w="432"/>
      </w:tblGrid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ght Sources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 T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red 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r Filter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cast daylight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0 K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C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 sunlight and daylight, 9 to 15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 K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B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daylight at noon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 K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light, 2 hr after sunris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 K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C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light, 2 hr before sunset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 K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C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x moonlight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 K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light, 1.5 hr after sunris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 K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light, 40 min after sunris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 K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light, 30 min after sunris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 K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light, 20 min after sunris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 K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light at sunrise or sunset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 K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flash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 K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A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 halogen lamp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 K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bon arc lamp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K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A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dlight 500 W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 K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B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dine lamp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 K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B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ogen lamp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 K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A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graphic lamp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00 K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A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ndescent lamp 200 W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0 K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le light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 K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s of negative film</w:t>
            </w:r>
          </w:p>
        </w:tc>
        <w:tc>
          <w:tcPr>
            <w:tcW w:w="4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alance Color Temperature</w:t>
            </w:r>
          </w:p>
        </w:tc>
      </w:tr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light film</w:t>
            </w:r>
          </w:p>
        </w:tc>
        <w:tc>
          <w:tcPr>
            <w:tcW w:w="4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500 K</w:t>
            </w:r>
          </w:p>
        </w:tc>
      </w:tr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ngsten A film           </w:t>
            </w:r>
          </w:p>
        </w:tc>
        <w:tc>
          <w:tcPr>
            <w:tcW w:w="4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400 K</w:t>
            </w:r>
          </w:p>
        </w:tc>
      </w:tr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gsten B film</w:t>
            </w:r>
          </w:p>
        </w:tc>
        <w:tc>
          <w:tcPr>
            <w:tcW w:w="4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200 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ËÎÌ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lineRule="atLeast" w:line="360"/>
      <w:jc w:val="both"/>
      <w:outlineLvl w:val="4"/>
    </w:pPr>
    <w:rPr>
      <w:rFonts w:ascii="ËÎÌå;Times New Roman" w:hAnsi="ËÎÌå;Times New Roman" w:eastAsia="Times New Roman" w:cs="ËÎÌå;Times New Roman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20:19:00Z</dcterms:created>
  <dc:creator>Reason</dc:creator>
  <dc:description/>
  <dc:language>en-US</dc:language>
  <cp:lastModifiedBy>Reason</cp:lastModifiedBy>
  <dcterms:modified xsi:type="dcterms:W3CDTF">2002-10-24T20:21:00Z</dcterms:modified>
  <cp:revision>1</cp:revision>
  <dc:subject/>
  <dc:title/>
</cp:coreProperties>
</file>